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CYPUM PTY LTD = incorporated 1987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Intentionally kept as a low profile, zero asset org for INDEPENDENT scientific and non-conformist analys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Geographical areas NOT covered = Arctic and Antarcti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Fields NOT covered = any political, military and supernatural phenomen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Activities = creation and expansion: technique and facilities for immediate practical applications. Extreme events: floods, epidemics, water restrictions, conflagrations, tsunami, droughts, et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Use = Common and person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lang w:val="en-AU"/>
        </w:rPr>
        <w:t xml:space="preserve">E.g.:see </w:t>
      </w:r>
      <w:hyperlink r:id="rId2">
        <w:r>
          <w:rPr>
            <w:rStyle w:val="InternetLink"/>
            <w:rFonts w:cs="Arial" w:ascii="Arial" w:hAnsi="Arial"/>
            <w:sz w:val="22"/>
            <w:lang w:val="en-AU"/>
          </w:rPr>
          <w:t>http://mrw.interscience.wiley.com/emrw/9780471478447/eow/article/sw90/current/abstract</w:t>
        </w:r>
      </w:hyperlink>
      <w:r>
        <w:rPr>
          <w:rFonts w:cs="Arial" w:ascii="Arial" w:hAnsi="Arial"/>
          <w:sz w:val="22"/>
          <w:lang w:val="en-AU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and use this method to find, when you must re-insure your hou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Web mail = changing, when overflowed with jun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lang w:val="en-AU"/>
        </w:rPr>
        <w:t xml:space="preserve">21century = </w:t>
      </w:r>
      <w:hyperlink r:id="rId3">
        <w:r>
          <w:rPr>
            <w:rStyle w:val="InternetLink"/>
            <w:rFonts w:cs="Arial" w:ascii="Arial" w:hAnsi="Arial"/>
            <w:sz w:val="22"/>
            <w:lang w:val="en-AU"/>
          </w:rPr>
          <w:t>water@scientist.com</w:t>
        </w:r>
      </w:hyperlink>
      <w:r>
        <w:rPr>
          <w:rFonts w:cs="Arial" w:ascii="Arial" w:hAnsi="Arial"/>
          <w:sz w:val="22"/>
          <w:lang w:val="en-AU"/>
        </w:rPr>
        <w:t xml:space="preserve">; for large files only = </w:t>
      </w:r>
      <w:hyperlink r:id="rId4">
        <w:r>
          <w:rPr>
            <w:rStyle w:val="InternetLink"/>
            <w:rFonts w:cs="Arial" w:ascii="Arial" w:hAnsi="Arial"/>
            <w:sz w:val="22"/>
            <w:lang w:val="en-AU"/>
          </w:rPr>
          <w:t>cypum@hotmail.com</w:t>
        </w:r>
      </w:hyperlink>
      <w:r>
        <w:rPr>
          <w:rFonts w:cs="Arial" w:ascii="Arial" w:hAnsi="Arial"/>
          <w:sz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Websites = many. Small providers have never been used. All websites are inside the major search engines facilit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Preferred language = Oxford Dictionary English. Any other language can be used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In the first line of document write e.g. Language = Dutch, Country = Hol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lang w:val="en-AU"/>
        </w:rPr>
        <w:t xml:space="preserve">People: Varied from 0 to 3000, depend on task. No unpaid volunteers have ever been used; please, do not apply for this posi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Preferred financial practice: direct payment from source to end, without any transfer of funds to CYPUM.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referred results: CYPUM creates, develop and expand facilities; then, transfer them to an authorised org OR creates such org OR run them on behalf of org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w.interscience.wiley.com/emrw/9780471478447/eow/article/sw90/current/abstract" TargetMode="External"/><Relationship Id="rId3" Type="http://schemas.openxmlformats.org/officeDocument/2006/relationships/hyperlink" Target="mailto:water@scientist.com" TargetMode="External"/><Relationship Id="rId4" Type="http://schemas.openxmlformats.org/officeDocument/2006/relationships/hyperlink" Target="mailto:cypu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1:00Z</dcterms:created>
  <dc:creator>MRRC12</dc:creator>
  <dc:description/>
  <cp:keywords/>
  <dc:language>en-US</dc:language>
  <cp:lastModifiedBy>MRRC4</cp:lastModifiedBy>
  <dcterms:modified xsi:type="dcterms:W3CDTF">2009-08-20T09:41:00Z</dcterms:modified>
  <cp:revision>2</cp:revision>
  <dc:subject/>
  <dc:title>CYPUM PTY LTD </dc:title>
</cp:coreProperties>
</file>